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mmmmmmmmmmmmmmmmmmmmmmmmmmmmmmmmmmmmmmmmmmmmmmmmmmmmmmmmmmmmmmmmmmmmmmmmmmmmmm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                         Welcome to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irken Software's Fall Catalog of 199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mmmmmmmmmmmmmmmmmmmmmmmmmmmmm(Vol. 1, Ed. 1)mmmmmmmmmmmmmmmmmmmmmmmmmmmmmm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?? What's New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  SUPER-DELETE UTILITY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ile is never really erased until you use Birken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er-Delete Utility.  In an office environment, temporary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ies that are deleted after use can be obtained by other peopl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ch utilities as DOS' undelete or Norton's unerase.  Don't le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ppen to you.  Birken Software's Super-Delete Utility fully scramb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rinks to zero bytes, and completely deletes your file from the fa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earth.  After using this utility, you will never again have to wor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security leaks via undeleted transfer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:           S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d:          08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ed:             Most satisfactory and found use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ration Fee:  $15.00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  TSR TUTOR PACK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your introduction to writing resident programs in C or C+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rken Software's "TSR Tutor Pack" includes three simple TSRs: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er (when you leave your computer for a long period of tim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 TSR will blank the screen thus saving it from the dang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rn in), an on screen DOS clock (anytime you are in DOS,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per-right corner a small clock appears telling you the current ti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 program we call Friction (this simple TSR slows dow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to any rate you specify; now you can win those fast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games that are too fast to play or use programs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wer computers that run too fast on your computer). 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ocumentation included.  Plus, to help you get started right a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SR base, in which you can simply insert your source code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ident, has been added to this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:            T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d:           10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ted:              Highly - A great introduc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ee:   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?? What's coming out soon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  MOUSE-OBJ LIBRA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first time, a novice programmer can enhance thei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mouse capabilities.  Birken Software has put together a gr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 of mouse commands that can easily be implemented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++ programs.  Never again will your programs be the same.  G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that professional touch with the following abilities: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, buttons, your own mouse cursors, animating mouse cur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ed mouse cursor, and much much more.  To make it simp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mouse cursors, we have included a utility that lets you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later load your creations into your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imated release: 11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ed:             Very highly - a must for C++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ee:  Possibly as low as 8$ (super pr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 TEXT-TO-EXECUTABL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you shareware programmers, never again include just plain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.  Make your text files appear more professional.  Birk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's Text-to-Executable Utility can take a text file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stand alone executable that acts as a text browser for your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imated release: 11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ed:             Not yet 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ee: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?? One Dollar Demos ??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obtain a demo (the shareware version) of any of the recent</w:t>
      </w:r>
    </w:p>
    <w:p>
      <w:pPr>
        <w:pStyle w:val="PreformattedText"/>
        <w:bidi w:val="0"/>
        <w:jc w:val="left"/>
        <w:rPr/>
      </w:pPr>
      <w:r>
        <w:rPr/>
        <w:t>releases by sending only 1$ (to pay for the shipping) and filling out the</w:t>
      </w:r>
    </w:p>
    <w:p>
      <w:pPr>
        <w:pStyle w:val="PreformattedText"/>
        <w:bidi w:val="0"/>
        <w:jc w:val="left"/>
        <w:rPr/>
      </w:pPr>
      <w:r>
        <w:rPr/>
        <w:t>slip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t her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* ONE DOLLAR DEMOS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:          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:       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wn/State/Zip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word(s):     ------------, ------------, 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nd to:        One Dollar Dem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rken Software, Inc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20 Oneida Av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umont, N.J. 07628-2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note you must send $1 for each demo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ut 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?? How to order ??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easy to request a 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t her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 REGISTRATION REQUEST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:          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:       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wn/State/Zip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word(s)                    Cost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            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            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            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m:                                      *-----------------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nd to:        Registration Reque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rken Software, Inc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20 Oneida Av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umont, N.J. 07628-2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ut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.S.  Please remember to NEVER send cash in the mail.  Checks can be fi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to "Birke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